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1711 w 2011 r. </w:t>
      </w:r>
    </w:p>
    <w:tbl>
      <w:tblPr>
        <w:tblW w:w="14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143"/>
        <w:gridCol w:w="5580"/>
        <w:gridCol w:w="1980"/>
        <w:gridCol w:w="1960"/>
        <w:gridCol w:w="219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egujący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i nr upoważnien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kontrolowana/przedmiot kontr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umentacja kontro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i i/lub uwagi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ja o realizacji wniosków/uwag 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IP we Wrocławiu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elenia Gór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9.01.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Gminne w Sosnówce /Kontrola wybranych przepisów prawa pracy oraz realizacja uprzednio wydanych decyzji, zaleceń i wnios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kół kontroli z dnia19.01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 zaleceń 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IP we Wrocławiu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elenia Gór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Gimnazjum Gminne w Sosnówce /</w:t>
            </w:r>
            <w:r>
              <w:rPr>
                <w:bCs/>
              </w:rPr>
              <w:t xml:space="preserve"> </w:t>
            </w:r>
            <w:r>
              <w:rPr/>
              <w:t>Kontrola wybranych przepisów prawa pracy oraz realizacja uprzednio wydanych decyzji, zaleceń i wniosk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rotokół kontroli z dnia 18.05.2011r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stąpienie pokontrolne z dnia 24.05.2011 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48:00Z</dcterms:created>
  <dc:creator>xxx</dc:creator>
  <dc:description/>
  <cp:keywords/>
  <dc:language>en-US</dc:language>
  <cp:lastModifiedBy>xxx</cp:lastModifiedBy>
  <dcterms:modified xsi:type="dcterms:W3CDTF">2012-02-24T09:15:00Z</dcterms:modified>
  <cp:revision>3</cp:revision>
  <dc:subject/>
  <dc:title/>
</cp:coreProperties>
</file>